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МБУ ДО «СШ 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«Металлург-спорт» г. Челябинска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Е.В.Курапову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(моего ребенка)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своения дополнительной образовательной программы спортивной подготовки по виду спорта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 поступающего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</w:t>
      </w:r>
      <w:r>
        <w:rPr>
          <w:sz w:val="26"/>
          <w:szCs w:val="26"/>
        </w:rPr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 поступающего (при наличии)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(места пребывания или мета фактического проживания) поступающего - г.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_______________________________________ дом_______ кв.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тор ГТО (УИН)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(мать или иной законный представитель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(отец или иной законный представитель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 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Школа (иное учебное заведение)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мплуа (для отделения хоккея)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, удостоверяющего личность поступающего или копию свидетельства о ро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заключение о допуске к прохождению спортивной подготовки по виду спорта 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 3х4 см (на электронном носителе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Я ознакомлен(на) </w:t>
      </w:r>
      <w:r>
        <w:rPr>
          <w:sz w:val="26"/>
          <w:szCs w:val="26"/>
        </w:rPr>
        <w:t>с уставом, со сведениями о дате предоставления и регистрационном номере лицензии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Я согласен (согласна)</w:t>
      </w:r>
      <w:r>
        <w:rPr>
          <w:sz w:val="26"/>
          <w:szCs w:val="26"/>
        </w:rPr>
        <w:t xml:space="preserve"> на проведение процедуры индивидуального отбора поступающего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________________          «_____»__________20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Подпись родителя                               Расшифровка подписи                               Дата заполн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конного представит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упающего или родителя (законного представителя) поступающего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в МБУ ДО «СШ «Металлург-спорт» г. Челябинска на обработку персональных данных в информационных системах 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Я, 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ледующих персональных данных моих (моего ребё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: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поступающ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рес регистрации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 места постоянного про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, дата и место выдачи документа, удостоверяющего л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б образовании (для лиц, переведенных из других учебных заведений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омера телеф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состоянии здоровья (медицинские докумен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семьи, социальный статус ребёнка (полная, неполная семья, опекунство           и т.п.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ледующих ц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личного дела занимающегося, ведение базы данных, другие вопросы обеспечения образовательного процесса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исполнение договорных отношений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для передачи третьим лицам, в соответствии с законодательством РФ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  <w:tab/>
        <w:t>Соглашаюсь на выполнение следующих действий с моими персональными данными: сбор, хранение, автоматизированная обработка и обработка без использования средств автоматизации для следующих целей: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Оформление личного дела обучающегося, ведения базы данных,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договорных отношений;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ередачи третьим лицам, в соответствии с законодательством РФ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ab/>
        <w:t>Согласие действительно со дня заполнения настоящего заявления и на срок образовательных отношений с МБУ ДО «СШ «Металлург-спорт» г. Челябинск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ab/>
        <w:t>В случае неправомерного использования предоставленных персональных данных настоящее согласие может быть отозвано письменным заявлением субъекта персональных данных.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________________          «_____»__________20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одпись ………………..                                      Расшифровка подписи                                       Дата заполн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6:00Z</dcterms:created>
  <dc:creator>Имя</dc:creator>
  <dc:description/>
  <cp:keywords/>
  <dc:language>en-US</dc:language>
  <cp:lastModifiedBy>Спортгород</cp:lastModifiedBy>
  <cp:lastPrinted>2023-07-05T10:23:00Z</cp:lastPrinted>
  <dcterms:modified xsi:type="dcterms:W3CDTF">2023-08-03T08:29:00Z</dcterms:modified>
  <cp:revision>3</cp:revision>
  <dc:subject/>
  <dc:title>Директору МБУДО КДЮСШ                   «Металлург-спорт»</dc:title>
</cp:coreProperties>
</file>